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/>
          <w:b/>
          <w:bCs/>
          <w:kern w:val="2"/>
          <w:sz w:val="28"/>
          <w:szCs w:val="32"/>
        </w:rPr>
        <w:t xml:space="preserve">Demande préalable d’un reportage au sein </w:t>
        <w:br/>
        <w:t>du Centre Hospitalier Compiègne-Noyon ou de l’un de ses sites</w:t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Nom de la rédaction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Nom du journalist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Coordonnées du journalist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Objet du reportage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Support utilisé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>Date du reportage 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Etablissement concerné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Service concerné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/>
        <w:t xml:space="preserve">Personne concernée : </w:t>
        <w:tab/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....................................... </w:t>
        <w:tab/>
        <w:tab/>
        <w:t>Signature du journalis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Calibri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5895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6pt" to="456.25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sz w:val="4"/>
        </w:rPr>
        <w:tab/>
      </w:r>
    </w:p>
    <w:p>
      <w:pPr>
        <w:pStyle w:val="Heading2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Favorable</w:t>
        <w:tab/>
        <w:tab/>
        <w:tab/>
        <w:t>Défavor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vis du Directeur ou son représent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22860</wp:posOffset>
                </wp:positionV>
                <wp:extent cx="216535" cy="13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8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22860</wp:posOffset>
                </wp:positionV>
                <wp:extent cx="216535" cy="13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8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....................................... </w:t>
        <w:tab/>
        <w:tab/>
        <w:t xml:space="preserve">Signatur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vis du Chef de service ou son représent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34925</wp:posOffset>
                </wp:positionV>
                <wp:extent cx="216535" cy="139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2.7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8695</wp:posOffset>
                </wp:positionH>
                <wp:positionV relativeFrom="paragraph">
                  <wp:posOffset>34925</wp:posOffset>
                </wp:positionV>
                <wp:extent cx="216535" cy="139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2.7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....................................... </w:t>
        <w:tab/>
        <w:tab/>
        <w:t xml:space="preserve">Signat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55pt" to="456.25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b/>
          <w:sz w:val="18"/>
          <w:u w:val="single"/>
        </w:rPr>
        <w:t>IMPORTANT</w:t>
      </w:r>
      <w:r>
        <w:rPr>
          <w:rFonts w:cs="Calibri"/>
          <w:sz w:val="18"/>
        </w:rPr>
        <w:t> : l’autorisation de reportage, exigée par l’article 46 du décret du 14/01/74, ne concerne que le service désigné et dans la limite de l’objet déclaré du reportage. Cette autorisation n’exempte pas le journaliste de son obligation de demander son autorisation individuelle à chaque personne qu’il désire filmer, photographier ou interviewer (cf. bordereau d’autorisation individuelle). Le Centre Hospitalier de Compiègne se décharge de toute responsabilité en cas de manquement éventuel à cette obligation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55pt" to="456.25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73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825500</wp:posOffset>
          </wp:positionV>
          <wp:extent cx="7631430" cy="1447800"/>
          <wp:effectExtent l="0" t="0" r="0" b="0"/>
          <wp:wrapNone/>
          <wp:docPr id="1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55245</wp:posOffset>
          </wp:positionV>
          <wp:extent cx="2227580" cy="809625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042410</wp:posOffset>
              </wp:positionH>
              <wp:positionV relativeFrom="paragraph">
                <wp:posOffset>423545</wp:posOffset>
              </wp:positionV>
              <wp:extent cx="2962275" cy="264160"/>
              <wp:effectExtent l="635" t="0" r="0" b="0"/>
              <wp:wrapNone/>
              <wp:docPr id="9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264240"/>
                      </a:xfrm>
                      <a:prstGeom prst="rect">
                        <a:avLst/>
                      </a:prstGeom>
                      <a:solidFill>
                        <a:srgbClr val="6624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662483" stroked="f" o:allowincell="f" style="position:absolute;margin-left:318.3pt;margin-top:33.35pt;width:233.2pt;height:20.75pt;mso-wrap-style:none;v-text-anchor:middle">
              <v:fill o:detectmouseclick="t" type="solid" color2="#99db7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2410</wp:posOffset>
              </wp:positionH>
              <wp:positionV relativeFrom="paragraph">
                <wp:posOffset>423545</wp:posOffset>
              </wp:positionV>
              <wp:extent cx="2447925" cy="3143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200"/>
                            <w:rPr>
                              <w:b/>
                              <w:b/>
                              <w:cap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32"/>
                              <w:szCs w:val="32"/>
                            </w:rPr>
                            <w:t>Demande de report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4.75pt;mso-wrap-distance-left:9.05pt;mso-wrap-distance-right:9.05pt;mso-wrap-distance-top:0pt;mso-wrap-distance-bottom:0pt;margin-top:33.35pt;mso-position-vertical-relative:text;margin-left:3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200"/>
                      <w:rPr>
                        <w:b/>
                        <w:b/>
                        <w:cap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FFFFFF"/>
                        <w:sz w:val="32"/>
                        <w:szCs w:val="32"/>
                      </w:rPr>
                      <w:t>Demande de report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Utilisateur Windows</dc:creator>
  <dc:description/>
  <cp:keywords/>
  <dc:language>en-US</dc:language>
  <cp:lastModifiedBy>c.rogez</cp:lastModifiedBy>
  <cp:lastPrinted>2013-01-30T14:00:00Z</cp:lastPrinted>
  <dcterms:modified xsi:type="dcterms:W3CDTF">2013-08-16T08:42:00Z</dcterms:modified>
  <cp:revision>4</cp:revision>
  <dc:subject/>
  <dc:title/>
</cp:coreProperties>
</file>